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САНКТ-ПЕТЕРБУРГ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остиница «Москва» *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Санкт-Петербург, пл. Александра Невского д. 2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3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1-23T08:12:00Z</dcterms:modified>
  <cp:revision>4</cp:revision>
  <dc:subject/>
  <dc:title/>
</cp:coreProperties>
</file>